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ьная база МКОУ СОШ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Четырехэтажное здание школы № 35 расположено по адресу: г.Артем, ул. Ремзаводская, 5.</w:t>
      </w:r>
      <w:r>
        <w:rPr>
          <w:b/>
          <w:i/>
          <w:color w:val="000000"/>
        </w:rPr>
        <w:t xml:space="preserve"> Общая площадь</w:t>
      </w:r>
      <w:r>
        <w:rPr>
          <w:color w:val="000000"/>
        </w:rPr>
        <w:t xml:space="preserve"> здания составляет </w:t>
      </w:r>
      <w:r>
        <w:rPr>
          <w:b/>
          <w:i/>
        </w:rPr>
        <w:t xml:space="preserve">4101,1 </w:t>
      </w:r>
      <w:r>
        <w:rPr>
          <w:b/>
          <w:i/>
          <w:color w:val="000000"/>
        </w:rPr>
        <w:t>кв.м.</w:t>
      </w:r>
      <w:r>
        <w:rPr>
          <w:color w:val="000000"/>
        </w:rPr>
        <w:t xml:space="preserve"> Оборудовано 26 учебных</w:t>
      </w:r>
      <w:r>
        <w:rPr/>
        <w:t xml:space="preserve"> </w:t>
      </w:r>
      <w:r>
        <w:rPr>
          <w:color w:val="000000"/>
        </w:rPr>
        <w:t xml:space="preserve">кабинетов.  В школе имеются 2 </w:t>
      </w:r>
      <w:r>
        <w:rPr/>
        <w:t>спортивных зала,   мастерская технического труда, кабинет</w:t>
      </w:r>
      <w:r>
        <w:rPr>
          <w:color w:val="000000"/>
        </w:rPr>
        <w:t xml:space="preserve"> обслуживающего труда, кабинет информатики, логопеда, социального педагога. Имеется школьный стадион площадью 5400 кв.м.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color w:val="000000"/>
        </w:rPr>
        <w:t>Учебные кабинеты</w:t>
      </w:r>
      <w:r>
        <w:rPr>
          <w:color w:val="000000"/>
        </w:rPr>
        <w:t xml:space="preserve"> оснащены техническими средствами обучения, в т.ч.  мультимедийные установки - 5 шт. (2009-2010 – 1 шт), телевизоры 16 шт. (2009-2010 – 12 шт) , 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магнитофоны - 4 шт. (2009-2010 – 4 шт), музыкальные центры - 4 шт. (2009-2010 – 4 шт), интерактивная доска – 1 шт. (2009-2010 – 0 шт), ноутбуки – 8 шт. (2009-2010 – 1 шт), нетбуки – 33 шт., фотоаппараты – 3 шт. (2009-2010 – 1 шт), видеокамеры – 2 шт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настоящее время в пользовании учителей и учащихся 26 компьютеров (количество учащихся на один компьютер – 23 чел.). </w:t>
      </w:r>
      <w:r>
        <w:rPr>
          <w:color w:val="000000"/>
        </w:rPr>
        <w:t>Кроме кабинета информатики компьютеры установлены в кабинетах директора, завучей, канцелярии, бухгалтерии, школьной библиотеке. В пользовании каждого учителя-предметника имеется нетбук.</w:t>
      </w:r>
    </w:p>
    <w:p>
      <w:pPr>
        <w:pStyle w:val="Normal"/>
        <w:ind w:firstLine="720"/>
        <w:jc w:val="both"/>
        <w:rPr/>
      </w:pPr>
      <w:r>
        <w:rPr/>
        <w:t xml:space="preserve">В школе имеется </w:t>
      </w:r>
      <w:r>
        <w:rPr>
          <w:b/>
          <w:i/>
        </w:rPr>
        <w:t>библиотека с читальным залом</w:t>
      </w:r>
      <w:r>
        <w:rPr/>
        <w:t xml:space="preserve">. Общий книжный фонд школьной библиотеки составляет 16193 экземпляров,  в т.ч. 9320 экземпляров учебной, 157 экземпляров справочной литературы.  Библиотека располагает учебниками и учебными пособиями, включенными в перечень учебников, рекомендованных Минобрнауки России на 2011/2012 учебный год. Имеются учебные видеокассеты,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- диски, мультимедийные учебники. В библиотеке систематически проводятся тематические выставки. В 2011-2012 учебном году приобретено учебной литературы, электронных учебников, мультимедийных пособий на сумму 319 371 руб. (в 2010 – 2011 – на сумму 248 268 руб.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 школе оборудован </w:t>
      </w:r>
      <w:r>
        <w:rPr>
          <w:b/>
          <w:i/>
          <w:color w:val="000000"/>
        </w:rPr>
        <w:t>медицинский кабинет</w:t>
      </w:r>
      <w:r>
        <w:rPr>
          <w:color w:val="000000"/>
        </w:rPr>
        <w:t xml:space="preserve"> с соответствующими условиями.  Медицинское сопровождение учащихся осуществляется согласно договору </w:t>
      </w:r>
      <w:r>
        <w:rPr/>
        <w:t>с МУЗ «Городская поликлиника № 3». Медицинский осмотр работников и детей проводится в соответствии с планом прохождения</w:t>
      </w:r>
      <w:r>
        <w:rPr>
          <w:color w:val="000000"/>
        </w:rPr>
        <w:t xml:space="preserve"> медицинского осмотра. </w:t>
      </w:r>
      <w:r>
        <w:rPr/>
        <w:t xml:space="preserve">К работе с учащимися привлекаются специалисты детской поликлиники, городского наркологического диспансера, городской женской консультации, центра медицинской профилактик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школе имеется </w:t>
      </w:r>
      <w:r>
        <w:rPr>
          <w:b/>
          <w:i/>
        </w:rPr>
        <w:t>столовая на 100 мест</w:t>
      </w:r>
      <w:r>
        <w:rPr/>
        <w:t xml:space="preserve">. Горячим питанием охвачено 338 учащихся,  буфетной продукцией - 200. Бесплатное питание для учащихся начальных классов и детей из малообеспеченных семей организовано для 280 челове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Для подвоза детей имеется </w:t>
      </w:r>
      <w:r>
        <w:rPr>
          <w:b/>
          <w:i/>
          <w:color w:val="000000"/>
        </w:rPr>
        <w:t>школьный автобус</w:t>
      </w:r>
      <w:r>
        <w:rPr>
          <w:color w:val="000000"/>
        </w:rPr>
        <w:t xml:space="preserve">. Осуществляется подвоз 290 детей из микрорайона ТУ «Угловое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школе установлена автоматическая пожарная сигнализация, тревожная кнопка вызова милиции. Образовательное учреждение оснащено необходимым количеством огнетушителей, пожарных рукав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45:00Z</dcterms:created>
  <dc:creator>Алексей Александрович</dc:creator>
  <dc:description/>
  <cp:keywords/>
  <dc:language>en-US</dc:language>
  <cp:lastModifiedBy>Алексей Александрович</cp:lastModifiedBy>
  <dcterms:modified xsi:type="dcterms:W3CDTF">2013-05-13T00:53:00Z</dcterms:modified>
  <cp:revision>4</cp:revision>
  <dc:subject/>
  <dc:title/>
</cp:coreProperties>
</file>